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88"/>
        <w:ind w:left="56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--------------------------------</w:t>
      </w:r>
    </w:p>
    <w:p>
      <w:pPr>
        <w:pStyle w:val="Normal"/>
        <w:spacing w:lineRule="auto" w:line="288" w:before="120" w:after="0"/>
        <w:ind w:left="567" w:hanging="0"/>
        <w:jc w:val="center"/>
        <w:rPr>
          <w:b/>
          <w:b/>
          <w:sz w:val="32"/>
          <w:szCs w:val="26"/>
          <w:lang w:val="nl-NL"/>
        </w:rPr>
      </w:pPr>
      <w:r>
        <w:rPr>
          <w:b/>
          <w:sz w:val="32"/>
          <w:szCs w:val="26"/>
          <w:lang w:val="nl-NL"/>
        </w:rPr>
        <w:t>SƠ YẾU LÝ LỊ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80" w:leader="dot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 DONG JU KIM</w:t>
        <w:tab/>
        <w:t>Giới tính: Nam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, tháng, năm sinh: 12/07/1967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sinh:: Thành phố WONJU, Hàn Quốc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ốc tịch: Hàn Quốc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Giấy CMND/ Passport: </w:t>
        <w:tab/>
        <w:t xml:space="preserve"> </w:t>
      </w:r>
    </w:p>
    <w:p>
      <w:pPr>
        <w:pStyle w:val="Normal"/>
        <w:tabs>
          <w:tab w:val="clear" w:pos="720"/>
          <w:tab w:val="left" w:pos="5880" w:leader="dot"/>
          <w:tab w:val="left" w:pos="9600" w:leader="dot"/>
        </w:tabs>
        <w:spacing w:before="120" w:after="0"/>
        <w:ind w:left="60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cấp:  LOS ANGELES, MỸ</w:t>
        <w:tab/>
        <w:t>Ngày cấp: 11/02/2008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60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 hết hạn:   11/02/2018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hộ khẩu thường trú (Số, Phường, Quận, Thành phố):  SWEECHEN APT.#101/901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567" w:hanging="0"/>
        <w:jc w:val="both"/>
        <w:rPr/>
      </w:pPr>
      <w:r>
        <w:rPr>
          <w:sz w:val="26"/>
          <w:szCs w:val="26"/>
          <w:lang w:val="nl-NL"/>
        </w:rPr>
        <w:t>910 JOWON-DONG, JANGAN-GU, SUWEON , GYOUNGGI-DO, HÀN QUỐC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ỗ ở hiện tại: (Số, Phường, Quận, Thành phố): 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600" w:hanging="0"/>
        <w:jc w:val="both"/>
        <w:rPr/>
      </w:pPr>
      <w:r>
        <w:rPr>
          <w:sz w:val="26"/>
          <w:szCs w:val="26"/>
          <w:lang w:val="nl-NL"/>
        </w:rPr>
        <w:t>2640 S. HILL STREET. LOS ANGELES, CA90007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ình độ văn hóa:   ĐẠI HỌC YONSEI, SEOUL, HÀN QUỐC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uyên môn:   CỬ NHÂN QUẢN TRỊ KINH DOANH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80" w:leader="dot"/>
          <w:tab w:val="left" w:pos="9600" w:leader="dot"/>
        </w:tabs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á trình học tập, đào tạo chuyên môn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28"/>
        <w:gridCol w:w="2126"/>
        <w:gridCol w:w="1843"/>
        <w:gridCol w:w="18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đào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uyên ngành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en thưở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ỷ luậ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áng 3/1986-Tháng 2/19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ẠI HỌC YONS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ẢN TRỊ KINH DO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Ử NHÂ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880" w:leader="dot"/>
          <w:tab w:val="left" w:pos="9600" w:leader="dot"/>
        </w:tabs>
        <w:spacing w:lineRule="auto" w:line="288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á trình làm việc: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6"/>
        <w:gridCol w:w="3163"/>
        <w:gridCol w:w="1437"/>
        <w:gridCol w:w="15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ơi làm việc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en thưở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ỷ luậ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áng 1/2007-hiện tạ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TY AMORE COUTU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GIÁM ĐỐ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áng 9/2005 - Tháng 12 20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TY DAESUNG AMER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GIÁM ĐỐC TÀI CHÍNH / NGƯỜI ĐẠI DIỆN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áng 9/2000 -Tháng 8/20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ÔNG TY MAY MINH TÂM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GIÁM ĐỐC TÀI CHÍNH / NGƯỜI ĐẠI DIỆN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áng 7/1998-Tháng 8/ 2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TY ELAND VIETN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GIÁM ĐỐC TÀI CHÍNH/ TỔNG GIÁM ĐỐC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áng 12/1994 –Tháng 6/199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ÔNG TY ELAND VIETNAM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ỞNG BỘ PHẬN KẾ TOÁ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880" w:leader="dot"/>
          <w:tab w:val="left" w:pos="9600" w:leader="dot"/>
        </w:tabs>
        <w:spacing w:lineRule="auto" w:line="288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an hệ thân nhân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12"/>
        <w:gridCol w:w="1470"/>
        <w:gridCol w:w="1680"/>
        <w:gridCol w:w="1512"/>
        <w:gridCol w:w="136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tháng năm sin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CMND/P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chỉ thường tr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hề  nghiệ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công tác (nếu có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a: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YOUNG S.KI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/04/19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JOWON.JANGAN, SUWEON,  HÀN QUỐ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Mẹ: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YOUNG J.LE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3/02/19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Ư TRÊ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/Chị/Em ruột: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NG S.KI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/07/1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Ư TRÊ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ÁO S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H POHANG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ồng/vợ: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JUNG H.BYOU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/05/1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Ư TRÊ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n: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kết chịu trách nhiệm hoàn toàn trước pháp luật về tính chính xác, trung thực của các nội dung trên</w:t>
      </w:r>
      <w:r>
        <w:rPr>
          <w:rStyle w:val="Longtext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ab/>
        <w:t>Ngày......tháng......năm 2011</w:t>
        <w:tab/>
        <w:t>........., ngày......tháng......năm 2011</w:t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Xác nhận của cơ quan có thẩm quyền </w:t>
        <w:tab/>
        <w:t>NGƯỜI KHAI</w:t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sz w:val="26"/>
          <w:szCs w:val="26"/>
          <w:lang w:val="nl-NL"/>
        </w:rPr>
      </w:pPr>
      <w:r>
        <w:rPr>
          <w:i/>
          <w:sz w:val="22"/>
          <w:szCs w:val="26"/>
          <w:lang w:val="nl-NL"/>
        </w:rPr>
        <w:tab/>
        <w:t>(Ký, đóng dấu, ghi rõ họ tên, chức danh)</w:t>
        <w:tab/>
        <w:t>(Ký, ghi rõ họ tên)</w:t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jc w:val="center"/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Bản dị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7:00Z</dcterms:created>
  <dc:creator>phuongnv-vp</dc:creator>
  <dc:description/>
  <cp:keywords/>
  <dc:language>en-US</dc:language>
  <cp:lastModifiedBy>DHCD</cp:lastModifiedBy>
  <cp:lastPrinted>2011-04-19T11:02:00Z</cp:lastPrinted>
  <dcterms:modified xsi:type="dcterms:W3CDTF">2012-04-23T06:09:00Z</dcterms:modified>
  <cp:revision>4</cp:revision>
  <dc:subject/>
  <dc:title>CỘNG HOÀ XÃ HỘI CHỦ NGHĨA VIỆT NAM</dc:title>
</cp:coreProperties>
</file>