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----------------------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SƠ YẾU LÝ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</w:t>
        <w:tab/>
        <w:t>Giới t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Giấy CMND/hộ chiếu:</w:t>
        <w:tab/>
        <w:t xml:space="preserve"> </w:t>
      </w:r>
    </w:p>
    <w:p>
      <w:pPr>
        <w:pStyle w:val="Normal"/>
        <w:tabs>
          <w:tab w:val="clear" w:pos="720"/>
          <w:tab w:val="left" w:pos="5880" w:leader="dot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:</w:t>
        <w:tab/>
        <w:t>cấp ngày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giá trị hiệu lực đối với hộ chiếu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 (ghi chi tiết số nhà, khối/thôn/xóm, phường/xã, quận/huyện, tỉnh/thành phố)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 (ghi chi tiết số nhà, khối/thôn/xóm, phường/xã, quận/huyện, tỉnh/thành phố)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văn hóa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before="120" w:after="120"/>
        <w:jc w:val="both"/>
        <w:rPr/>
      </w:pPr>
      <w:r>
        <w:rPr/>
        <w:t>Quá trình học tập, đào tạo chuyên môn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18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ành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120" w:after="0"/>
        <w:jc w:val="both"/>
        <w:rPr/>
      </w:pPr>
      <w:r>
        <w:rPr/>
        <w:t>Quá trình làm việc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2124"/>
        <w:gridCol w:w="1816"/>
        <w:gridCol w:w="18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thân thân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22"/>
        <w:gridCol w:w="1560"/>
        <w:gridCol w:w="1680"/>
        <w:gridCol w:w="1512"/>
        <w:gridCol w:w="124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hứng minh nhân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ịa chỉ thường tr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hề  nghiệ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ẹ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/Chị/Em ruột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ợ/Chồng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kết chịu trách nhiệm hoàn toàn trước pháp luật về tính chính xác, trung thực của các nội dung trên.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>Ngày......tháng......năm 2011</w:t>
        <w:tab/>
        <w:t>........., ngày......tháng......năm 2011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Xác nhận của cơ quan có thẩm quyền </w:t>
        <w:tab/>
        <w:t>NGƯỜI KHAI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>(Ký, đóng dấu, ghi rõ họ tên, chức danh)</w:t>
        <w:tab/>
        <w:t>(Ký, ghi rõ họ tên)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2:00Z</dcterms:created>
  <dc:creator>Luc Trinh Tan</dc:creator>
  <dc:description/>
  <cp:keywords/>
  <dc:language>en-US</dc:language>
  <cp:lastModifiedBy>Luc</cp:lastModifiedBy>
  <cp:lastPrinted>2010-05-05T10:51:00Z</cp:lastPrinted>
  <dcterms:modified xsi:type="dcterms:W3CDTF">2011-03-26T03:13:00Z</dcterms:modified>
  <cp:revision>35</cp:revision>
  <dc:subject/>
  <dc:title>Resume</dc:title>
</cp:coreProperties>
</file>