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HỌP NHÓM CỔ ĐÔ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V/v đề cử ứng viên tham gia Ban kiểm soát Công ty Cổ phần Chứng khoán Thành Công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Luật Doanh nghiệp số 60/2005/QH11 ngày 29 tháng 11 năm 2005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lệ Công ty Cổ phần Chứng khoán Thành Công (TCSC) ngày 27 tháng 3 năm 2010.</w:t>
      </w:r>
    </w:p>
    <w:p>
      <w:pPr>
        <w:pStyle w:val="Normal"/>
        <w:tabs>
          <w:tab w:val="clear" w:pos="720"/>
          <w:tab w:val="left" w:pos="15026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ôm nay, ngày____tháng ____năm 2012, tại </w:t>
        <w:tab/>
      </w:r>
    </w:p>
    <w:p>
      <w:pPr>
        <w:pStyle w:val="Normal"/>
        <w:tabs>
          <w:tab w:val="clear" w:pos="720"/>
          <w:tab w:val="left" w:pos="5760" w:leader="dot"/>
        </w:tabs>
        <w:spacing w:lineRule="auto" w:line="360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là những cổ đông của Công ty CP Chứng khoán Thành Công (TCSC) cùng nắm giữ ___________cổ phần (</w:t>
      </w:r>
      <w:r>
        <w:rPr>
          <w:rFonts w:cs="Times New Roman" w:ascii="Times New Roman" w:hAnsi="Times New Roman"/>
          <w:i/>
          <w:sz w:val="26"/>
          <w:szCs w:val="26"/>
        </w:rPr>
        <w:t>bằng chữ: ______________________________________</w:t>
      </w:r>
      <w:r>
        <w:rPr>
          <w:rFonts w:cs="Times New Roman" w:ascii="Times New Roman" w:hAnsi="Times New Roman"/>
          <w:sz w:val="26"/>
          <w:szCs w:val="26"/>
        </w:rPr>
        <w:t>), chiếm tỷ lệ _____% tổng số cổ phần có quyền biểu quyết tại TCSC có tên trong danh sách sau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82"/>
        <w:gridCol w:w="1984"/>
        <w:gridCol w:w="2991"/>
        <w:gridCol w:w="1546"/>
        <w:gridCol w:w="1701"/>
        <w:gridCol w:w="21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 đ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ND/ĐKKD/</w:t>
            </w:r>
          </w:p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chiế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ổ phần sở hữ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ý tên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dot"/>
        </w:tabs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ống nhất đề cử các ứng viên sau đây tham gia vào Ban kiểm soát (nhiệm kỳ 2008-2013) và được bầu trong kỳ Đại hội cổ đông thường niên sẽ được tổ chức vào ngày 11/5/2012 hoặc vào một thời gian hay địa điểm nào khác do Công ty thay đổi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77"/>
        <w:gridCol w:w="2127"/>
        <w:gridCol w:w="2835"/>
        <w:gridCol w:w="1417"/>
        <w:gridCol w:w="1559"/>
        <w:gridCol w:w="1701"/>
        <w:gridCol w:w="212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được đề c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MND/Hộ chiế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  <w:br/>
              <w:t>thường tr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</w:t>
              <w:br/>
              <w:t>học v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P</w:t>
              <w:br/>
              <w:t>đang sở hữ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tên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Ghi rõ họ tên)</w:t>
            </w:r>
          </w:p>
        </w:tc>
      </w:tr>
      <w:tr>
        <w:trPr>
          <w:trHeight w:val="96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60" w:leader="dot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dot"/>
        </w:tabs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*) </w:t>
      </w:r>
      <w:r>
        <w:rPr>
          <w:rFonts w:cs="Times New Roman" w:ascii="Times New Roman" w:hAnsi="Times New Roman"/>
          <w:sz w:val="26"/>
          <w:szCs w:val="26"/>
        </w:rPr>
        <w:t>Đối với cổ đông là tổ chức:</w:t>
      </w:r>
    </w:p>
    <w:p>
      <w:pPr>
        <w:pStyle w:val="ListParagraph"/>
        <w:numPr>
          <w:ilvl w:val="0"/>
          <w:numId w:val="1"/>
        </w:numPr>
        <w:ind w:left="284" w:hanging="28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Người đại diện pháp luật ký tên và đóng dấu, hoặc;</w:t>
      </w:r>
    </w:p>
    <w:p>
      <w:pPr>
        <w:pStyle w:val="ListParagraph"/>
        <w:numPr>
          <w:ilvl w:val="0"/>
          <w:numId w:val="1"/>
        </w:numPr>
        <w:ind w:left="284" w:hanging="28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Người được cử đại diện theo ủy quyền phần vốn góp ký (vui lòng đính kèm văn bản cử người đại diện vốn góp theo quy định).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9:00Z</dcterms:created>
  <dc:creator>TrungIT-8606</dc:creator>
  <dc:description/>
  <cp:keywords/>
  <dc:language>en-US</dc:language>
  <cp:lastModifiedBy>DHCD</cp:lastModifiedBy>
  <cp:lastPrinted>2012-04-03T09:58:00Z</cp:lastPrinted>
  <dcterms:modified xsi:type="dcterms:W3CDTF">2012-04-03T03:25:00Z</dcterms:modified>
  <cp:revision>6</cp:revision>
  <dc:subject/>
  <dc:title/>
</cp:coreProperties>
</file>