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BFBFBF" w:val="clear"/>
        <w:spacing w:before="0" w:after="280"/>
        <w:rPr>
          <w:b/>
          <w:b/>
          <w:sz w:val="28"/>
          <w:szCs w:val="28"/>
        </w:rPr>
      </w:pPr>
      <w:r>
        <w:rPr>
          <w:b/>
          <w:sz w:val="28"/>
          <w:szCs w:val="28"/>
        </w:rPr>
        <w:t>GIỚI THIỆU VỀ DELOITT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eloitte” là tổ chức cung cấp các dịch vụ chuyên nghiệp hàng đầu thế giới trong lĩnh vực kiểm toán, tư vấn tài chính, thuế, quản trị rủi ro cho các doanh nghiệp. Các công ty này là thành viên của Deloitte Touche Tohmatsu (DDT). Mỗi công ty tùy theo khu vụ địa lý và luật pháp tại nước mà mình có công ty thành viên, theo đó cung cấp các dịch vụ tư vấn thích hợp nhất cho các doanh nghiệp.DDT chỉ hỗ trợ các hoạt động cho các công ty thành viên mà không cung cấp dịch vụ cho khách hàng. DDT  và các công ty thành viên là các pháp nhân độc lập. Mỗi công ty thành viên được thành lập riêng biệt theo đúng quy định pháp luật, thông lệ và các yếu tố khác phù hợp với nước mà công ty thành viên đặt trụ sở nhằm đảm bảo đảm bảo đáp ứng các dịch vụ chuyên nghiệp nhất và tốt nhất cho khách hàng.</w:t>
      </w:r>
    </w:p>
    <w:p>
      <w:pPr>
        <w:pStyle w:val="Normal"/>
        <w:spacing w:lineRule="auto" w:line="240" w:before="0" w:after="0"/>
        <w:ind w:left="-1260" w:hanging="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bCs/>
          <w:color w:val="000066"/>
          <w:sz w:val="28"/>
          <w:szCs w:val="28"/>
          <w:lang w:val="en-AU"/>
        </w:rPr>
      </w:pPr>
      <w:r>
        <w:rPr>
          <w:rFonts w:eastAsia="Times New Roman" w:cs="Times New Roman" w:ascii="Times New Roman" w:hAnsi="Times New Roman"/>
          <w:b/>
          <w:bCs/>
          <w:color w:val="000066"/>
          <w:sz w:val="28"/>
          <w:szCs w:val="28"/>
          <w:lang w:val="en-AU"/>
        </w:rPr>
        <w:t>Deloitte Việt Nam.</w:t>
      </w:r>
    </w:p>
    <w:p>
      <w:pPr>
        <w:pStyle w:val="Normal"/>
        <w:spacing w:lineRule="auto" w:line="240" w:before="0" w:after="0"/>
        <w:jc w:val="both"/>
        <w:rPr>
          <w:rFonts w:ascii="Times New Roman" w:hAnsi="Times New Roman" w:eastAsia="Times New Roman" w:cs="Times New Roman"/>
          <w:b/>
          <w:b/>
          <w:bCs/>
          <w:color w:val="000000"/>
          <w:sz w:val="28"/>
          <w:szCs w:val="28"/>
          <w:lang w:val="en-AU"/>
        </w:rPr>
      </w:pPr>
      <w:r>
        <w:rPr>
          <w:rFonts w:eastAsia="Times New Roman" w:cs="Times New Roman" w:ascii="Times New Roman" w:hAnsi="Times New Roman"/>
          <w:b/>
          <w:bCs/>
          <w:color w:val="000000"/>
          <w:sz w:val="28"/>
          <w:szCs w:val="28"/>
          <w:lang w:val="en-AU"/>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oitte Vietnam là công ty thành viên của Touche Tohnmatsu. Deloitte cung cấp các dịch vụ chuyên nghiệp trong các lĩnh vực kiểm toán, thuế, tư vấn tài chính cho các doanh nghiệp thuộc các ngành nghề khác nhau. Với mạng lưới các công ty thành viên ở 140 quốc gia trên toàn thế giới cùng với 165.000 chuyên gia , Deloitte cam kết luôn mang lại các dịch vụ tài chính tốt nhất nhằm giúp đỡ các khách hàng thành công trong hoạt động của doanh nghiệp m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oitte Vietnam là thành viên của Deloitte Đông Nam Á – có các công ty thành viên hiện đang hoạt động tại các nước như: Bru-nây, Đảo Guam, Indonesia, Malaysia, Philippines, Singapore, Thailand và Việt Nam – được thành lập nhằm đem lại giá trị trong chừng mực cho những nhu cầu riêng biệt của các công ty và doanh nghiệp đang phát triển nhanh chóng và ngày càng tăng trong khu vự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đội ngũ gồm 200 partner và hơn 4000 chuyên viên tại 20 văn phòng, các chuyên viên của Deloitte Đông Nam Á đã kết hợp được những ý kiến có tính chuyên môn kỹ thuật và những kiến thức chuyên sâu của của họ lại với nhau nhằm đem đến cho khách hàng trong khu vực những dịch vụ tốt nhất.</w:t>
      </w:r>
    </w:p>
    <w:p>
      <w:pPr>
        <w:pStyle w:val="Normal"/>
        <w:spacing w:lineRule="auto" w:line="240" w:before="240" w:after="0"/>
        <w:jc w:val="both"/>
        <w:rPr>
          <w:rFonts w:ascii="Times New Roman" w:hAnsi="Times New Roman" w:cs="Times New Roman"/>
          <w:b/>
          <w:b/>
          <w:bCs/>
          <w:color w:val="000066"/>
          <w:sz w:val="28"/>
          <w:szCs w:val="28"/>
          <w:lang w:val="en-AU"/>
        </w:rPr>
      </w:pPr>
      <w:r>
        <w:rPr>
          <w:rFonts w:cs="Times New Roman" w:ascii="Times New Roman" w:hAnsi="Times New Roman"/>
          <w:b/>
          <w:bCs/>
          <w:color w:val="000066"/>
          <w:sz w:val="28"/>
          <w:szCs w:val="28"/>
          <w:lang w:val="en-AU"/>
        </w:rPr>
        <w:t>Lãnh Đạo</w:t>
      </w:r>
    </w:p>
    <w:p>
      <w:pPr>
        <w:pStyle w:val="Normal"/>
        <w:spacing w:lineRule="auto" w:line="240" w:before="0" w:after="225"/>
        <w:jc w:val="both"/>
        <w:rPr/>
      </w:pPr>
      <w:r>
        <w:rPr>
          <w:rFonts w:eastAsia="Times New Roman" w:cs="Times New Roman" w:ascii="Times New Roman" w:hAnsi="Times New Roman"/>
          <w:color w:val="000000"/>
          <w:sz w:val="28"/>
          <w:szCs w:val="28"/>
        </w:rPr>
        <w:br/>
        <w:t>Bà Ha Thu Thanh, Tổng Giám Đốc – chứng chỉ CPA</w:t>
      </w:r>
    </w:p>
    <w:p>
      <w:pPr>
        <w:pStyle w:val="NormalWeb"/>
        <w:jc w:val="both"/>
        <w:rPr>
          <w:color w:val="000000"/>
          <w:sz w:val="28"/>
          <w:szCs w:val="28"/>
        </w:rPr>
      </w:pPr>
      <w:r>
        <w:rPr>
          <w:color w:val="000000"/>
          <w:sz w:val="28"/>
          <w:szCs w:val="28"/>
        </w:rPr>
        <w:t>Bà Thanh hiện đang là Giám Đốc điều hành và là một trong những thành viên sáng lập của VACO-Deloitte. Bà có 13 năm kinh nghiệm làm việc tại Mỹ, giàu kinh nghiệm trong việc quản lý và dịch vụ kiểm soát chất lượng cung cấp cho nhiều công ty thuộc các ngành nghề khác nhau. Bà đã từng thành công trong việc phục vụ như là Đối tác Dẫn đầu Quốc Gia cho sự cam kết của hầu hết các công ty với các Doanh nghiệp Nhà nước sở hữu, các thể chế ngân hàng/tài chính và các công ty FDI.</w:t>
      </w:r>
    </w:p>
    <w:p>
      <w:pPr>
        <w:pStyle w:val="NormalWeb"/>
        <w:shd w:fill="BFBFBF" w:val="clear"/>
        <w:rPr>
          <w:b/>
          <w:b/>
          <w:sz w:val="28"/>
          <w:szCs w:val="28"/>
        </w:rPr>
      </w:pPr>
      <w:r>
        <w:rPr>
          <w:b/>
          <w:sz w:val="28"/>
          <w:szCs w:val="28"/>
        </w:rPr>
        <w:t>ABOUT DELOITTE</w:t>
      </w:r>
    </w:p>
    <w:p>
      <w:pPr>
        <w:pStyle w:val="NormalWeb"/>
        <w:rPr>
          <w:b/>
          <w:b/>
          <w:bCs/>
          <w:color w:val="000066"/>
          <w:sz w:val="28"/>
          <w:szCs w:val="28"/>
        </w:rPr>
      </w:pPr>
      <w:r>
        <w:rPr>
          <w:b/>
          <w:bCs/>
          <w:color w:val="000066"/>
          <w:sz w:val="28"/>
          <w:szCs w:val="28"/>
        </w:rPr>
        <w:t xml:space="preserve">About Deloitte </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eloitte” is the brand under which tens of thousands of dedicated professionals in independent firms throughout the world collaborate to provide audit, consulting, financial advisory, risk management, and tax services to selected clients.  These firms are members of Deloitte Touche Tohmatsu, a Swiss Verein (“DTT”).  Each member firm provides services in a particular geographic area and is subject to the laws and professional regulations of the particular country or countries in which it operates.  DTT helps coordinate the activities of the member firms but does not itself provide services to clients.  DTT and the member firms are separate and distinct legal entities, which cannot obligate the other entities.  DTT and each DTT member firm are only liable for their own acts or omissions, and not those of each other.  Each DTT member firm is structured differently in accordance with national laws, regulations, customary practice, and other factors, and may secure the provision of professional services in their territories through subsidiaries, affiliates, and/or other entities.</w:t>
      </w:r>
    </w:p>
    <w:p>
      <w:pPr>
        <w:pStyle w:val="Normal"/>
        <w:spacing w:lineRule="auto" w:line="240" w:before="0" w:after="0"/>
        <w:ind w:left="-12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66"/>
          <w:sz w:val="28"/>
          <w:szCs w:val="28"/>
          <w:lang w:val="en-AU"/>
        </w:rPr>
        <w:t>Deloitte in Vietna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AU"/>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oitte Vietnam is a member firm of Deloitte Touche Tohmatsu.  Deloitte provides audit, tax, consulting, and financial advisory services to public and private clients spanning multiple industries. With a globally connected network of member firms in 140 countries, Deloitte brings world-class capabilities and deep local expertise to help clients succeed wherever they operate. Deloitte's 165,000 professionals are committed to becoming the standard of excellence.</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oitte Vietnam is a member of Deloitte Southeast Asia—a cluster of member firms operating in Brunei, Guam, Indonesia, Malaysia, Philippines, Singapore, Thailand and Vietnam—was established to deliver measurable value to the particular demands of increasingly intra-regional and fast growing companies and enterprise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a team of 200 partners and over 4,000 professionals located in 20 offices, Deloitte Southeast Asia specialists combine their technical expertise and deep industry knowledge to deliver consistent high quality services to companies in the region.  </w:t>
      </w:r>
    </w:p>
    <w:p>
      <w:pPr>
        <w:pStyle w:val="Normal"/>
        <w:spacing w:lineRule="auto" w:line="240" w:before="60" w:after="225"/>
        <w:jc w:val="both"/>
        <w:rPr/>
      </w:pPr>
      <w:r>
        <w:rPr>
          <w:rFonts w:cs="Times New Roman" w:ascii="Times New Roman" w:hAnsi="Times New Roman"/>
          <w:b/>
          <w:bCs/>
          <w:color w:val="000066"/>
          <w:sz w:val="28"/>
          <w:szCs w:val="28"/>
          <w:lang w:val="en-AU"/>
        </w:rPr>
        <w:t>Leadership</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Madam Ha Thu Thanh</w:t>
      </w:r>
      <w:r>
        <w:rPr>
          <w:rFonts w:eastAsia="Times New Roman" w:cs="Times New Roman" w:ascii="Times New Roman" w:hAnsi="Times New Roman"/>
          <w:color w:val="000000"/>
          <w:sz w:val="28"/>
          <w:szCs w:val="28"/>
        </w:rPr>
        <w:t>, CPA - General Director, Client Service Partner</w:t>
      </w:r>
    </w:p>
    <w:p>
      <w:pPr>
        <w:pStyle w:val="NormalWeb"/>
        <w:spacing w:before="280" w:after="280"/>
        <w:jc w:val="both"/>
        <w:rPr>
          <w:color w:val="000000"/>
          <w:sz w:val="28"/>
          <w:szCs w:val="28"/>
        </w:rPr>
      </w:pPr>
      <w:r>
        <w:rPr>
          <w:color w:val="000000"/>
          <w:sz w:val="28"/>
          <w:szCs w:val="28"/>
        </w:rPr>
        <w:t>Mrs. Thanh is the Managing Director and one of the founders of VACO-Deloitte.  Being with the firm for 13 years and having working experience in the U.S., she has extensive experience in management and quality control of services provided to various companies from different industries.  She has successfully served as National Lead Partner for most of the firm's engagements with State Owned Enterprises, banking/finance institutions and FDI compani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rPr/>
    </w:pPr>
    <w:r>
      <w:rPr>
        <w:rStyle w:val="PageNumber"/>
        <w:rFonts w:cs="Times New Roman" w:ascii="Times New Roman" w:hAnsi="Times New Roman"/>
        <w:sz w:val="24"/>
        <w:szCs w:val="24"/>
      </w:rPr>
      <w:t xml:space="preserve">Thanh Cong Securities                                     </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03">
    <w:name w:val="head03"/>
    <w:basedOn w:val="Normal"/>
    <w:qFormat/>
    <w:pPr>
      <w:spacing w:lineRule="auto" w:line="240" w:before="280" w:after="280"/>
    </w:pPr>
    <w:rPr>
      <w:rFonts w:ascii="Times New Roman" w:hAnsi="Times New Roman" w:eastAsia="Times New Roman" w:cs="Times New Roman"/>
      <w:sz w:val="24"/>
      <w:szCs w:val="24"/>
    </w:rPr>
  </w:style>
  <w:style w:type="paragraph" w:styleId="Head01spaceafter">
    <w:name w:val="head01spaceaf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0:00Z</dcterms:created>
  <dc:creator>Nhi</dc:creator>
  <dc:description/>
  <cp:keywords/>
  <dc:language>en-US</dc:language>
  <cp:lastModifiedBy>Luc</cp:lastModifiedBy>
  <cp:lastPrinted>2011-04-20T10:51:00Z</cp:lastPrinted>
  <dcterms:modified xsi:type="dcterms:W3CDTF">2011-04-20T03:59:00Z</dcterms:modified>
  <cp:revision>8</cp:revision>
  <dc:subject/>
  <dc:title/>
</cp:coreProperties>
</file>