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BFBFBF" w:val="clear"/>
        <w:spacing w:before="0" w:after="280"/>
        <w:jc w:val="both"/>
        <w:rPr>
          <w:b/>
          <w:b/>
          <w:sz w:val="28"/>
        </w:rPr>
      </w:pPr>
      <w:r>
        <w:rPr>
          <w:b/>
          <w:sz w:val="28"/>
        </w:rPr>
        <w:t>GIỚI THIỆU VỀ GRANT THORNT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Kiểm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hoàn cảnh môi trường kinh doanh liên tục thay đổi như hiện nay, việc quản lí hiệu quả các nguồn lực và tiếp cận hiệu quả các thông tin là yếu tố mang tính quyết định. Phương pháp của chúng tôi là tập trung vào việc làm tăng giá trị của dịch vụ kiểm toán cho doanh nghiệp, đảm bảo tính trung thực của thông tin tài chính và hỗ trợ doanh nghiệp làm giảm các chi phí cho việc tuân thủ với các quy định tài chính kế toán. Việc sử dụng phần mềm kiểm toán của chúng tôi sẽ mang lại nhiều lợi ích cho khách hàng thông qua việc cung cấp dịch vụ kiểm toán hiệu quả, tiết kiệm và giảm thiểu rủi ro. Chúng tôi cung cấp các dịch vụ kiểm toán cho:</w:t>
      </w:r>
    </w:p>
    <w:p>
      <w:pPr>
        <w:pStyle w:val="Normal"/>
        <w:numPr>
          <w:ilvl w:val="0"/>
          <w:numId w:val="2"/>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ty cổ phần</w:t>
      </w:r>
    </w:p>
    <w:p>
      <w:pPr>
        <w:pStyle w:val="Normal"/>
        <w:numPr>
          <w:ilvl w:val="0"/>
          <w:numId w:val="2"/>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ty có vốn đầu tư nước ngoài</w:t>
      </w:r>
    </w:p>
    <w:p>
      <w:pPr>
        <w:pStyle w:val="Normal"/>
        <w:numPr>
          <w:ilvl w:val="0"/>
          <w:numId w:val="2"/>
        </w:numPr>
        <w:spacing w:lineRule="auto" w:line="240" w:before="0" w:after="0"/>
        <w:ind w:left="1080" w:hanging="360"/>
        <w:jc w:val="both"/>
        <w:rPr/>
      </w:pPr>
      <w:r>
        <w:rPr>
          <w:rFonts w:eastAsia="Times New Roman" w:cs="Times New Roman" w:ascii="Times New Roman" w:hAnsi="Times New Roman"/>
          <w:sz w:val="24"/>
          <w:szCs w:val="24"/>
        </w:rPr>
        <w:t>Các doanh nghiệp tư nhân; và</w:t>
      </w:r>
    </w:p>
    <w:p>
      <w:pPr>
        <w:pStyle w:val="Normal"/>
        <w:numPr>
          <w:ilvl w:val="0"/>
          <w:numId w:val="2"/>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ổ chức phi chính phủ và các dự án tài trợ.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Tư vấn thuế</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huyên viên tư vấn thuế đầy tâm huyết của chúng tôi có thể tối đa hóa thu nhập của bạn bằng cách kết hợp giữa kiến thức toàn diện về các luật thuế và khả năng hoạch định một cách sáng tạo nhằm đóng một khoản thuế hợp lý nhất. Chúng tôi trợ giúp các khách hàng doanh nghiệp cơ cấu đầu tư của họ tại Việt Nam và hỗ trợ các khách hàng có hoạt động kinh doanh ở các hệ thống pháp luật khác nhau đạt được mức thuế suất thực tế thấp nhất. Đối với khách hàng là cá nhân người Việt Nam hay người nước ngoài sinh sống tại Việt Nam, chúng tôi cung cấp các giải pháp về lương có tính hiệu quả cao về thuế và tư vấn về các giải pháp thuế quốc tế. Chúng tôi còn giúp bạn làm việc với cơ quan thuế, cung cấp thông tin cập nhật về thuế và tổ chức các buổi đào tạo, hội thảo về thu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vấn Tài chính Doanh nghiệ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ng tôi giúp doanh nghiệp bạn thực hiện được những mục tiêu tài chính doanh nghiệp của mình bằng việc xây dựng kế hoạch và chiến lược hiệu quả với nhiều phương án như sáp nhập, mua lại, cổ phần hóa, mở rộng, đầu tư mới, tái cơ cấu tài chính, phục hồi hoạt động kinh doanh, thoái vốn thông qua những Dịch vụ tư vấn Tài chính Doanh nghiệp đa dạng như: Tư vấn Cơ cấu Chiến lược, Hỗ trợ Giao dịch, Định giá Doanh nghiệp, Tư vấn Cổ phần hóa, Tư vấn chuẩn bị Niêm yết và Tài chính Dự án. Bằng cách lập kế hoạch cẩn thận và phối hợp chặt chẽ, chúng tôi không những đảm bảo rằng giao dịch của doanh nghiệp bạn được triển khai mà còn đạt được giá trị tốt nhất và phù hợp nhấ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vấn Doanh nghiệp</w:t>
      </w:r>
    </w:p>
    <w:p>
      <w:pPr>
        <w:pStyle w:val="Normal"/>
        <w:spacing w:lineRule="auto" w:line="240" w:before="280" w:after="280"/>
        <w:jc w:val="both"/>
        <w:rPr/>
      </w:pPr>
      <w:r>
        <w:rPr>
          <w:rFonts w:eastAsia="Times New Roman" w:cs="Times New Roman" w:ascii="Times New Roman" w:hAnsi="Times New Roman"/>
          <w:sz w:val="24"/>
          <w:szCs w:val="24"/>
        </w:rPr>
        <w:t>Đội ngũ tư vấn doanh nghiệp của Grant Thornton có thể hỗ trợ bạn cải thiện hoạt động kinh doanh để vượt qua các đối thủ cạnh tranh thông qua các dịch vụ tư vấn doanh nghiệp đa dạng. Chúng tôi áp dụng những phương pháp tiếp cận linh hoạt và toàn diện để nhận dạng những cơ hội và rủi ro quản lý nhằm đảm bảo tối đa hóa vị thế của doanh nghiệp bạn. Đội ngũ tư vấn giàu kinh nghiệm của chúng tôi rất nhiệt tình, tâm huyết với nghề nghiệp và cố gắng để hiểu rõ việc kinh doanh cũng như yêu cầu của bạn để cung cấp các kết quả công việc theo yêu cầu thông qua việc tham gia trực tiếp và tích cực vào quá trình kinh doanh của bạn.</w:t>
      </w:r>
    </w:p>
    <w:p>
      <w:pPr>
        <w:pStyle w:val="NormalWeb"/>
        <w:shd w:fill="BFBFBF" w:val="clear"/>
        <w:spacing w:before="280" w:after="240"/>
        <w:jc w:val="both"/>
        <w:rPr>
          <w:b/>
          <w:b/>
          <w:sz w:val="28"/>
        </w:rPr>
      </w:pPr>
      <w:r>
        <w:rPr/>
        <w:t> </w:t>
      </w:r>
      <w:r>
        <w:rPr>
          <w:b/>
          <w:sz w:val="28"/>
        </w:rPr>
        <w:t>ABOUT GRANT THORNTON</w:t>
      </w:r>
    </w:p>
    <w:p>
      <w:pPr>
        <w:pStyle w:val="Normal"/>
        <w:spacing w:before="0" w:after="0"/>
        <w:jc w:val="both"/>
        <w:rPr/>
      </w:pPr>
      <w:r>
        <w:rPr>
          <w:rFonts w:eastAsia="Times New Roman" w:cs="Times New Roman" w:ascii="Times New Roman" w:hAnsi="Times New Roman"/>
          <w:b/>
          <w:bCs/>
          <w:sz w:val="24"/>
          <w:szCs w:val="24"/>
        </w:rPr>
        <w:t>Audit</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Nowadays, when the business environment changes constantly, the effective management of resources and effective access to information are decisive factors. Our method is to focus on increasing the value of Audit services for business, ensure the veracity of financial information and support business to reduce the costs of compliance with the s financial accounting regulation. Using our audit software will bring you many benefits through the efficient, saving and risk-reduced provision of audit servic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provide audit services for: </w:t>
      </w:r>
    </w:p>
    <w:p>
      <w:pPr>
        <w:pStyle w:val="Normal"/>
        <w:numPr>
          <w:ilvl w:val="0"/>
          <w:numId w:val="3"/>
        </w:numPr>
        <w:spacing w:before="0" w:after="0"/>
        <w:ind w:left="1080" w:hanging="360"/>
        <w:jc w:val="both"/>
        <w:rPr/>
      </w:pPr>
      <w:r>
        <w:rPr>
          <w:rFonts w:eastAsia="Times New Roman" w:cs="Times New Roman" w:ascii="Times New Roman" w:hAnsi="Times New Roman"/>
          <w:sz w:val="24"/>
          <w:szCs w:val="24"/>
        </w:rPr>
        <w:t xml:space="preserve">Corporations </w:t>
      </w:r>
    </w:p>
    <w:p>
      <w:pPr>
        <w:pStyle w:val="Normal"/>
        <w:numPr>
          <w:ilvl w:val="0"/>
          <w:numId w:val="3"/>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ies with foreign capital investment </w:t>
      </w:r>
    </w:p>
    <w:p>
      <w:pPr>
        <w:pStyle w:val="Normal"/>
        <w:numPr>
          <w:ilvl w:val="0"/>
          <w:numId w:val="3"/>
        </w:numPr>
        <w:spacing w:before="0" w:after="0"/>
        <w:ind w:left="1080" w:hanging="360"/>
        <w:jc w:val="both"/>
        <w:rPr/>
      </w:pPr>
      <w:r>
        <w:rPr>
          <w:rFonts w:eastAsia="Times New Roman" w:cs="Times New Roman" w:ascii="Times New Roman" w:hAnsi="Times New Roman"/>
          <w:sz w:val="24"/>
          <w:szCs w:val="24"/>
        </w:rPr>
        <w:t xml:space="preserve">The private companies, and </w:t>
      </w:r>
    </w:p>
    <w:p>
      <w:pPr>
        <w:pStyle w:val="Normal"/>
        <w:numPr>
          <w:ilvl w:val="0"/>
          <w:numId w:val="3"/>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on-governmental organizations and other donor projects.  </w:t>
      </w:r>
    </w:p>
    <w:p>
      <w:pPr>
        <w:pStyle w:val="Normal"/>
        <w:spacing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bCs/>
          <w:sz w:val="24"/>
          <w:szCs w:val="24"/>
        </w:rPr>
        <w:t>Tax Consultants</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Our enthusiastic tax advisors can maximize your income by combining comprehensive knowledge of tax laws and creative ability of planning to pay a most reasonable tax. We assist corporate clients to structure their investments in Vietnam and support clients operating in the different legal systems to achieve the lowest practical rate. For individual customers (Vietnamese or foreigners) living in Vietnam, we provide solutions for high-efficiency wage and tax advice on international tax solutions. We also help you to work with the tax agency, providing updated information on tax and organizing training sessions and seminars on taxati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ng Advisory</w:t>
      </w:r>
    </w:p>
    <w:p>
      <w:pPr>
        <w:pStyle w:val="Normal"/>
        <w:spacing w:before="0" w:after="0"/>
        <w:jc w:val="both"/>
        <w:rPr/>
      </w:pPr>
      <w:r>
        <w:rPr>
          <w:rFonts w:eastAsia="Times New Roman" w:cs="Times New Roman" w:ascii="Times New Roman" w:hAnsi="Times New Roman"/>
          <w:sz w:val="24"/>
          <w:szCs w:val="24"/>
        </w:rPr>
        <w:t xml:space="preserve">We help you to achieve the business’s financial goals by developing strategic plans with many options such as merger, acquisition, equalization, expansion, new investment , financial restructuring, business recovery, exits through the Corporate Financing Consulting Services, such as Lead Advisory, Transaction Support, Business Evaluation, Equalization Consulting and Listing Preparation and Project Finance. We not only ensure that your business transactions are deployed but also achieve best value and best fit to yo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bCs/>
          <w:sz w:val="24"/>
          <w:szCs w:val="24"/>
        </w:rPr>
        <w:t>Business Advisory</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The Business consultant team of Grant Thornton can help you to improve business operations to overcome the competition through diversified business consulting services. We apply comprehensive and flexible approaches to identify opportunities and manage risks to ensure the maximization of your business position. Our experienced team is very enthusiastic, always trying to understand your business and your requirements to provide the best results of work.</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7:00Z</dcterms:created>
  <dc:creator>Han</dc:creator>
  <dc:description/>
  <cp:keywords/>
  <dc:language>en-US</dc:language>
  <cp:lastModifiedBy>DHCD</cp:lastModifiedBy>
  <dcterms:modified xsi:type="dcterms:W3CDTF">2012-04-11T03:34:00Z</dcterms:modified>
  <cp:revision>5</cp:revision>
  <dc:subject/>
  <dc:title/>
</cp:coreProperties>
</file>