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Ch</w:t>
      </w:r>
      <w:r>
        <w:rPr>
          <w:rFonts w:eastAsia="Times New Roman" w:cs="Times New Roman" w:ascii="Times New Roman" w:hAnsi="Times New Roman"/>
          <w:b/>
          <w:sz w:val="28"/>
          <w:szCs w:val="32"/>
          <w:lang w:val="vi-VN"/>
        </w:rPr>
        <w:t>ương Trình Cuộc Họ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Đại Hội Đồng Cổ Đông Thường Niên Ngày 22 Tháng 04 năm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Của Công Ty Cổ Phần Chứng Khoán Thành C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(14h00 – 18h0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Bánh, nước uống, cafe và trà được phục vụ suốt Đại hội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genda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Thanh Cong Securities Joint Stock Compa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nnual General Shareholders Meeting on April 2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4:00 – 18:0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nack, drinking water, coffee and tea will be served during the AGM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9"/>
        <w:gridCol w:w="7442"/>
      </w:tblGrid>
      <w:tr>
        <w:trPr>
          <w:tblHeader w:val="true"/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uration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ents</w:t>
            </w:r>
          </w:p>
        </w:tc>
      </w:tr>
      <w:tr>
        <w:trPr>
          <w:trHeight w:val="1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– 14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đón khách và kiểm tra tư cách cổ đô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eholders &amp; guest reception.</w:t>
            </w:r>
          </w:p>
        </w:tc>
      </w:tr>
      <w:tr>
        <w:trPr>
          <w:trHeight w:val="1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0 – 14: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bố lý do, giới thiệu đại biể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tion of guest and the meeting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ư cách cổ đô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result of  shareholders’ attendance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Đoàn chủ tị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tion of  the Chairing Panel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ới thiệu Ban thư k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tion of the Secretary Panel of the meeting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Ban kiểm phiếu và biểu quyết thông q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ing and adopting the Vote Checking Committee</w:t>
            </w:r>
          </w:p>
        </w:tc>
      </w:tr>
      <w:tr>
        <w:trPr>
          <w:trHeight w:val="3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Thể lệ biểu quyết và biểu quyết thông qu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Voting Rule</w:t>
            </w:r>
          </w:p>
        </w:tc>
      </w:tr>
      <w:tr>
        <w:trPr>
          <w:trHeight w:val="3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Thể lệ bầu cử và biểu quyết thông q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Electing Rule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và biểu quyết thông qua chương trình đại h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Agenda</w:t>
            </w:r>
          </w:p>
        </w:tc>
      </w:tr>
      <w:tr>
        <w:trPr>
          <w:trHeight w:val="19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và biểu quyết thông qua Nội quy thảo luậ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Rule for discussion</w:t>
            </w:r>
          </w:p>
        </w:tc>
      </w:tr>
      <w:tr>
        <w:trPr>
          <w:trHeight w:val="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0/Year 2010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50 – 15: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HĐQT về tình hình hoạt động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n business development in 2010.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Ban kiểm soát năm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Inspection committee for 2010.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tài chính đã kiểm toán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Audited Financial Statements</w:t>
            </w:r>
          </w:p>
        </w:tc>
      </w:tr>
      <w:tr>
        <w:trPr>
          <w:trHeight w:val="6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10 – 15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 luậ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estions and answers – the company and shareholders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40 – 16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biểu quyết thông qua các tờ trình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t propos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phân chia lợi nhuận của năm 20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dividend payout for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thù lao thành viên HĐQT và thành viên Ban kiểm soát của năm 20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remuneration for Members of Board of Directors and Members of Inspection Committee of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thông qua báo cáo Ban kiểm soát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Inspection Committee re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thông qua báo cáo hoạt động 2010 và Báo cáo tài chính năm 2010.</w:t>
            </w:r>
          </w:p>
          <w:p>
            <w:pPr>
              <w:pStyle w:val="ListParagraph"/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Operation and audited financial statements of 20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2011/Year 2011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 – 16: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và định hướng kinh doanh năm 2011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siness plan and development direction of the company in 2011.</w:t>
            </w:r>
          </w:p>
        </w:tc>
      </w:tr>
      <w:tr>
        <w:trPr>
          <w:trHeight w:val="1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10 – 16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 luậ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estions and answers – the company and shareholders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40 – 17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biểu quyết thông qua các tờ trình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t proposal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mục tiêu kinh doanh năm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targets for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thuê công ty kiểm toán năm 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selection of financial auditing firm in 2011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ấn đề liên quan HĐQT/The BODs’s issues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 – 17: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thông qua việc bãi nhiệm thành viên HĐQ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t the dismissal from the BODs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10 – 17: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thông qua đơn từ nhiệm của thành viên HĐQT và danh sách ứng cử viên HĐQ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t the resignation of BODs’ member and the list of candidates for BODs.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20 – 17: 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ầu cử bổ sung thành viên HĐQ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lecting to supplement member(s) of BODs.</w:t>
            </w:r>
          </w:p>
        </w:tc>
      </w:tr>
      <w:tr>
        <w:trPr>
          <w:trHeight w:val="5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40 – 17: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Nghị quyế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ing AGM’s resol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 Nghị quyết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ading the resolution</w:t>
            </w:r>
          </w:p>
        </w:tc>
      </w:tr>
      <w:tr>
        <w:trPr>
          <w:trHeight w:val="2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Nghị quyết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ting to adopt the resolution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5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Biên bản cuộc họ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ing AGM’s minu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45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 Biên bản cuộc họ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ading the AGM’s minu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45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Biên bản cuộc họ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ting to adopt the AGM’s minu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bố bế mạc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losing remar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6"/>
        </w:rPr>
      </w:pPr>
      <w:r>
        <w:rPr>
          <w:rFonts w:eastAsia="Times New Roman"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right" w:pos="9923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410" w:leader="none"/>
        <w:tab w:val="center" w:pos="4320" w:leader="none"/>
        <w:tab w:val="left" w:pos="4962" w:leader="none"/>
        <w:tab w:val="left" w:pos="7230" w:leader="none"/>
        <w:tab w:val="right" w:pos="864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ab/>
      <w:t>Issuing date 31/01/2008</w:t>
    </w:r>
  </w:p>
  <w:p>
    <w:pPr>
      <w:pStyle w:val="Footer"/>
      <w:tabs>
        <w:tab w:val="left" w:pos="2410" w:leader="none"/>
        <w:tab w:val="center" w:pos="4320" w:leader="none"/>
        <w:tab w:val="left" w:pos="4962" w:leader="none"/>
        <w:tab w:val="left" w:pos="7230" w:leader="none"/>
        <w:tab w:val="right" w:pos="864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391795</wp:posOffset>
          </wp:positionV>
          <wp:extent cx="815975" cy="5524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3515</wp:posOffset>
              </wp:positionH>
              <wp:positionV relativeFrom="paragraph">
                <wp:posOffset>-21018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35052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6.55pt;mso-position-vertical-relative:text;margin-left:41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35052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5:00Z</dcterms:created>
  <dc:creator>Luc Trinh Tan </dc:creator>
  <dc:description> </dc:description>
  <cp:keywords/>
  <dc:language>en-US</dc:language>
  <cp:lastModifiedBy>Luc</cp:lastModifiedBy>
  <cp:lastPrinted>2011-04-18T14:23:00Z</cp:lastPrinted>
  <dcterms:modified xsi:type="dcterms:W3CDTF">2011-04-18T11:06:00Z</dcterms:modified>
  <cp:revision>349</cp:revision>
  <dc:subject> </dc:subject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W9beu5Dh1iz/U81rzvJq8IMPWv6GLH3ZxrzhNrO7N5DJ3dFbFLCtK/</vt:lpwstr>
  </property>
  <property fmtid="{D5CDD505-2E9C-101B-9397-08002B2CF9AE}" pid="3" name="MAIL_MSG_ID1">
    <vt:lpwstr>ABAAVOAfoSrQoyw/mYWc+x7gUiHacLLr5LKKlp0cEelJSE8J6atzEve/FJ7uAuD59Icd</vt:lpwstr>
  </property>
  <property fmtid="{D5CDD505-2E9C-101B-9397-08002B2CF9AE}" pid="4" name="MAIL_MSG_ID2">
    <vt:lpwstr>tIPk5BpA/7ENiNYSiHgleETNlhGIUGrzewcaeiCH5tCE5nhcnCGyPn5TFQM
eSfQr0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