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Ch</w:t>
      </w:r>
      <w:r>
        <w:rPr>
          <w:rFonts w:eastAsia="Times New Roman" w:cs="Times New Roman" w:ascii="Times New Roman" w:hAnsi="Times New Roman"/>
          <w:b/>
          <w:sz w:val="28"/>
          <w:szCs w:val="32"/>
          <w:lang w:val="vi-VN"/>
        </w:rPr>
        <w:t>ương Trình Cuộc Họ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Đại Hội Đồng Cổ Đông Thường Niên Ngày 27 Tháng 03 năm 20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Của Công Ty Cổ Phần Chứng Khoán Thành Cô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(08h00 – 14h0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Bánh, nước uống, cafe và trà được phục vụ suốt Đại hội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2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genda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Thanh Cong Securities Joint Stock Compa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nnual General Shareholders Meeting on March 2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8:00a.m. – 2:00p.m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nack, drinking water, coffee and tea will be served during the AGM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9"/>
        <w:gridCol w:w="7442"/>
      </w:tblGrid>
      <w:tr>
        <w:trPr>
          <w:tblHeader w:val="true"/>
          <w:trHeight w:val="6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im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ntent</w:t>
            </w:r>
          </w:p>
        </w:tc>
      </w:tr>
      <w:tr>
        <w:trPr>
          <w:trHeight w:val="1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:00 – 8: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đón khách và kiểm tra tư cách cổ đô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reholders &amp; guest reception.</w:t>
            </w:r>
          </w:p>
        </w:tc>
      </w:tr>
      <w:tr>
        <w:trPr>
          <w:trHeight w:val="15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:40 – 9: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bố lý do, giới thiệu đại biể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troduction of guest and the meeting 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kiểm tra tư cách cổ đô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f result of  shareholders’ attendance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và thông qua  Đoàn chủ tị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tion and Adoption of the Chairing Panel</w:t>
            </w:r>
          </w:p>
        </w:tc>
      </w:tr>
      <w:tr>
        <w:trPr>
          <w:trHeight w:val="7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ới thiệu và thông qua Ban thư k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tion and adoption of the Secretary Panel of the meeting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và thông qua Ban kiểm phiế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tion and adoption of Vote Checking Committee</w:t>
            </w:r>
          </w:p>
        </w:tc>
      </w:tr>
      <w:tr>
        <w:trPr>
          <w:trHeight w:val="3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Thể lệ biểu quyết và biểu quyết thông q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and adopting the Voting Rule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và biểu quyết thông qua chương trình đại h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and adopting the Agenda</w:t>
            </w:r>
          </w:p>
        </w:tc>
      </w:tr>
      <w:tr>
        <w:trPr>
          <w:trHeight w:val="19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và biểu quyết thông qua Nội quy th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and adopting the Rule for discussion</w:t>
            </w:r>
          </w:p>
        </w:tc>
      </w:tr>
      <w:tr>
        <w:trPr>
          <w:trHeight w:val="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09/Year 2009</w:t>
            </w:r>
          </w:p>
        </w:tc>
      </w:tr>
      <w:tr>
        <w:trPr>
          <w:trHeight w:val="63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40 – 10: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HĐQT về tình hình hoạt động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n business development in 2009.</w:t>
            </w:r>
          </w:p>
        </w:tc>
      </w:tr>
      <w:tr>
        <w:trPr>
          <w:trHeight w:val="6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Ban kiểm soát năm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f Inspection committee for 2009.</w:t>
            </w:r>
          </w:p>
        </w:tc>
      </w:tr>
      <w:tr>
        <w:trPr>
          <w:trHeight w:val="6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tài chính đã kiểm toán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Audited Financial Statements</w:t>
            </w:r>
          </w:p>
        </w:tc>
      </w:tr>
      <w:tr>
        <w:trPr>
          <w:trHeight w:val="6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0 – 11: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 luậ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Questions and answers – the company and shareholders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0 – 11: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bày và biểu quyết thông qua các tờ trình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esenting and voting to adop proposa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phân chia lợi nhuận của năm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the dividend payout for 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thù lao thành viên HĐQT và thành viên Ban kiểm soát của năm 2009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the remuneration for Members of Board of Directors and Members of Inspection Committee of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thông qua báo cáo Ban kiểm soát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Inspection Committee repo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thông qua báo cáo tài chính năm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audited financial statements of 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2010/Year 2010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40 – 11:5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và định hướng kinh doanh năm 2010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siness plan and development direction of the company in 2010.</w:t>
            </w:r>
          </w:p>
        </w:tc>
      </w:tr>
      <w:tr>
        <w:trPr>
          <w:trHeight w:val="1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55 – 12:3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 luậ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Questions and answers – the company and shareholders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35 – 12: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bày và biểu quyết thông qua các tờ trình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esenting and voting to adop proposal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8" w:hanging="3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mục tiêu kinh doanh năm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the targets for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8" w:hanging="3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thuê công ty kiểm toán năm 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selection of financial auditing firm in 2010</w:t>
            </w:r>
          </w:p>
        </w:tc>
      </w:tr>
      <w:tr>
        <w:trPr>
          <w:trHeight w:val="1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40 – 12:5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hỉnh sửa Điều l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n the revision of the Charter.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0 – 13: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 luậ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Questions and answers – the company and shareholders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15 – 13:2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bày và biểu quyết thông qua tờ trình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esenting and voting to adop proposal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ình chỉnh sửa Điều lệ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amendments and supplements of the Charter.</w:t>
            </w:r>
          </w:p>
        </w:tc>
      </w:tr>
      <w:tr>
        <w:trPr>
          <w:trHeight w:val="5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25 – 13: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Nghị quyế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opting AGM’s resolu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52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ọc Nghị quyết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ading the resolution</w:t>
            </w:r>
          </w:p>
        </w:tc>
      </w:tr>
      <w:tr>
        <w:trPr>
          <w:trHeight w:val="2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52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Nghị quyết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oting to adopt the resolution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Biên bản cuộc họ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opting AGM’s minu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452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ọc Biên bản cuộc họp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ading the AGM’s minu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452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Biên bản cuộc họp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oting to adopt the AGM’s minu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bố bế mạc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losing remar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6"/>
        </w:rPr>
      </w:pPr>
      <w:r>
        <w:rPr>
          <w:rFonts w:eastAsia="Times New Roman"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64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498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left" w:pos="2410" w:leader="none"/>
        <w:tab w:val="center" w:pos="4320" w:leader="none"/>
        <w:tab w:val="left" w:pos="4962" w:leader="none"/>
        <w:tab w:val="left" w:pos="7230" w:leader="none"/>
        <w:tab w:val="right" w:pos="864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ab/>
      <w:t>Issuing date 31/01/2008</w:t>
    </w:r>
  </w:p>
  <w:p>
    <w:pPr>
      <w:pStyle w:val="Footer"/>
      <w:tabs>
        <w:tab w:val="left" w:pos="2410" w:leader="none"/>
        <w:tab w:val="center" w:pos="4320" w:leader="none"/>
        <w:tab w:val="left" w:pos="4962" w:leader="none"/>
        <w:tab w:val="left" w:pos="7230" w:leader="none"/>
        <w:tab w:val="right" w:pos="864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391795</wp:posOffset>
          </wp:positionV>
          <wp:extent cx="815975" cy="5524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3515</wp:posOffset>
              </wp:positionH>
              <wp:positionV relativeFrom="paragraph">
                <wp:posOffset>-210185</wp:posOffset>
              </wp:positionV>
              <wp:extent cx="10382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35052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6.55pt;mso-position-vertical-relative:text;margin-left:41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35052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6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20"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5:00Z</dcterms:created>
  <dc:creator> </dc:creator>
  <dc:description> </dc:description>
  <cp:keywords/>
  <dc:language>en-US</dc:language>
  <cp:lastModifiedBy>Trinh Tan Luc</cp:lastModifiedBy>
  <cp:lastPrinted>2010-03-09T09:25:00Z</cp:lastPrinted>
  <dcterms:modified xsi:type="dcterms:W3CDTF">2010-03-17T13:24:00Z</dcterms:modified>
  <cp:revision>25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W9beu5Dh1iz/U81rzvJq8IMPWv6GLH3ZxrzhNrO7N5DJ3dFbFLCtK/</vt:lpwstr>
  </property>
  <property fmtid="{D5CDD505-2E9C-101B-9397-08002B2CF9AE}" pid="3" name="MAIL_MSG_ID1">
    <vt:lpwstr>ABAAVOAfoSrQoyw/mYWc+x7gUiHacLLr5LKKlp0cEelJSE8J6atzEve/FJ7uAuD59Icd</vt:lpwstr>
  </property>
  <property fmtid="{D5CDD505-2E9C-101B-9397-08002B2CF9AE}" pid="4" name="MAIL_MSG_ID2">
    <vt:lpwstr>tIPk5BpA/7ENiNYSiHgleETNlhGIUGrzewcaeiCH5tCE5nhcnCGyPn5TFQM
eSfQr0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