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Ch</w:t>
      </w:r>
      <w:r>
        <w:rPr>
          <w:rFonts w:eastAsia="Times New Roman" w:cs="Times New Roman" w:ascii="Times New Roman" w:hAnsi="Times New Roman"/>
          <w:b/>
          <w:sz w:val="28"/>
          <w:szCs w:val="32"/>
          <w:lang w:val="vi-VN"/>
        </w:rPr>
        <w:t>ương Trình Cuộc Họ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Đại Hội Đồng Cổ Đông Thường Niên Ngày 11 Tháng 5 năm 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Của Công Ty Cổ Phần Chứng Khoán Thành Cô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(14h00 – 17h3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Bánh, nước uống, cafe và trà được phục vụ suốt Đại hội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2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Agenda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Thanh Cong Securities Joint Stock Compa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nnual General Shareholders Meeting on May 1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4:00 – 17:30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Snack, drinking water, coffee and tea will be served during the AGM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9"/>
        <w:gridCol w:w="7442"/>
      </w:tblGrid>
      <w:tr>
        <w:trPr>
          <w:tblHeader w:val="true"/>
          <w:trHeight w:val="6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uration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ontents</w:t>
            </w:r>
          </w:p>
        </w:tc>
      </w:tr>
      <w:tr>
        <w:trPr>
          <w:trHeight w:val="4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40" w:after="40"/>
              <w:ind w:left="318" w:hanging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 – 14: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đón khách và kiểm tra tư cách cổ đông.</w:t>
            </w:r>
          </w:p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areholders &amp; guest reception.</w:t>
            </w:r>
          </w:p>
        </w:tc>
      </w:tr>
      <w:tr>
        <w:trPr>
          <w:trHeight w:val="15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40" w:after="40"/>
              <w:ind w:left="318" w:hanging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30 – 14:5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ên bố lý do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ening the meeting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40" w:after="4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kiểm tra tư cách cổ đông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ort of result of  shareholders’ attendance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40" w:after="4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Đoàn chủ tịch</w:t>
            </w:r>
          </w:p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roducing  the Chairing Panel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40" w:after="4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ới thiệu Ban thư ký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roducing the Secretary Panel of the meeting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40" w:after="4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 Thể lệ biểu quyết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ing the Voting Rule</w:t>
            </w:r>
          </w:p>
        </w:tc>
      </w:tr>
      <w:tr>
        <w:trPr>
          <w:trHeight w:val="3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40" w:after="4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Ban kiểm phiếu và biểu quyết thông qua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roducing the Vote Checking Committee and voting for adoption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40" w:after="4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và biểu quyết thông qua chương trình đại hội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ing and adopting the Agenda</w:t>
            </w:r>
          </w:p>
        </w:tc>
      </w:tr>
      <w:tr>
        <w:trPr>
          <w:trHeight w:val="19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40" w:after="4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bày và biểu quyết thông qua Nội quy thảo luận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ing and adopting the Rule for discussion</w:t>
            </w:r>
          </w:p>
        </w:tc>
      </w:tr>
      <w:tr>
        <w:trPr>
          <w:trHeight w:val="63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40" w:after="40"/>
              <w:ind w:left="318" w:hanging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50 – 15: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ủa HĐQT về tình hình hoạt động 2011.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ort on business development in 2011.</w:t>
            </w:r>
          </w:p>
        </w:tc>
      </w:tr>
      <w:tr>
        <w:trPr>
          <w:trHeight w:val="6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40" w:after="4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Ban kiểm soát năm 2011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ort of Inspection committee for 2011.</w:t>
            </w:r>
          </w:p>
        </w:tc>
      </w:tr>
      <w:tr>
        <w:trPr>
          <w:trHeight w:val="63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40" w:after="4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tài chính đã kiểm toán 2011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Audited Financial Statements.</w:t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40" w:after="4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và định hướng kinh doanh năm 2012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siness plan and development direction of the company in 2012.</w:t>
            </w:r>
          </w:p>
        </w:tc>
      </w:tr>
      <w:tr>
        <w:trPr>
          <w:trHeight w:val="8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40" w:after="4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20 – 15:5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 luận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Questions and answers – the company and shareholders</w:t>
            </w:r>
          </w:p>
        </w:tc>
      </w:tr>
      <w:tr>
        <w:trPr>
          <w:trHeight w:val="54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50 – 16: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bày và biểu quyết thông qua các tờ trình: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esenting and voting to adopt proposa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về phân chia lợi nhuận của năm 201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the dividend payout for 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về thù lao thành viên HĐQT và thành viên Ban kiểm soát năm 201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the remuneration for Members of Board of Directors and Members of Inspection Committee of 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thông qua báo cáo Ban kiểm soát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Inspection Committee repo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thông qua báo cáo hoạt động 2011 và Báo cáo tài chính năm 2011.</w:t>
            </w:r>
          </w:p>
          <w:p>
            <w:pPr>
              <w:pStyle w:val="ListParagraph"/>
              <w:tabs>
                <w:tab w:val="clear" w:pos="720"/>
                <w:tab w:val="left" w:pos="410" w:leader="none"/>
              </w:tabs>
              <w:spacing w:lineRule="auto" w:line="240" w:before="0" w:after="0"/>
              <w:ind w:left="41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operation report in 2011 and audited financial statements of 20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về mục tiêu kinh doanh năm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the targets for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trình về thuê công ty kiểm toán năm 2012.</w:t>
            </w:r>
          </w:p>
          <w:p>
            <w:pPr>
              <w:pStyle w:val="Normal"/>
              <w:autoSpaceDE w:val="false"/>
              <w:spacing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selection of financial auditing firm in 2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34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bày và thông qua đơn từ nhiệm của thành viên BKS và danh sách ứng cử viên BKS.</w:t>
            </w:r>
          </w:p>
          <w:p>
            <w:pPr>
              <w:pStyle w:val="Normal"/>
              <w:autoSpaceDE w:val="false"/>
              <w:spacing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oposal on adopt of resignation letter of IC member and the list of candidates for IC.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20 –17: 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 Thể lệ bầu cử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ing the Electing Rule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6" w:right="-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ầu cử bổ sung thành viên B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lecting to supplement member(s) for IC.</w:t>
            </w:r>
          </w:p>
        </w:tc>
      </w:tr>
      <w:tr>
        <w:trPr>
          <w:trHeight w:val="5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00 – 17:1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qua Nghị quyế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dopting AGM’s resolu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452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ọc Nghị quyết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eading the resolution</w:t>
            </w:r>
          </w:p>
        </w:tc>
      </w:tr>
      <w:tr>
        <w:trPr>
          <w:trHeight w:val="2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452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qua Nghị quyết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oting to adopt the resolution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15 –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qua Biên bản cuộc họ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dopting AGM’s minut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452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ọc Biên bản cuộc họp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eading the AGM’s minut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452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qua Biên bản cuộc họp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oting to adopt the AGM’s minut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ên bố bế mạc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losing remar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6"/>
        </w:rPr>
      </w:pPr>
      <w:r>
        <w:rPr>
          <w:rFonts w:eastAsia="Times New Roman"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64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right" w:pos="9923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 xml:space="preserve">72-74 Nguyen Thi Minh Khai St., Ward 6, District 3, Hochiminh City 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left" w:pos="2410" w:leader="none"/>
        <w:tab w:val="center" w:pos="4320" w:leader="none"/>
        <w:tab w:val="left" w:pos="4962" w:leader="none"/>
        <w:tab w:val="left" w:pos="7230" w:leader="none"/>
        <w:tab w:val="right" w:pos="8640" w:leader="none"/>
      </w:tabs>
      <w:spacing w:before="0" w:after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ab/>
      <w:t>Issuing date 31/01/2008</w:t>
    </w:r>
  </w:p>
  <w:p>
    <w:pPr>
      <w:pStyle w:val="Footer"/>
      <w:tabs>
        <w:tab w:val="left" w:pos="2410" w:leader="none"/>
        <w:tab w:val="center" w:pos="4320" w:leader="none"/>
        <w:tab w:val="left" w:pos="4962" w:leader="none"/>
        <w:tab w:val="left" w:pos="7230" w:leader="none"/>
        <w:tab w:val="right" w:pos="864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391795</wp:posOffset>
          </wp:positionV>
          <wp:extent cx="815975" cy="5524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3515</wp:posOffset>
              </wp:positionH>
              <wp:positionV relativeFrom="paragraph">
                <wp:posOffset>-210185</wp:posOffset>
              </wp:positionV>
              <wp:extent cx="10382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35052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6.55pt;mso-position-vertical-relative:text;margin-left:41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35052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6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20" w:hanging="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23:00Z</dcterms:created>
  <dc:creator>Luc Trinh Tan </dc:creator>
  <dc:description> </dc:description>
  <cp:keywords/>
  <dc:language>en-US</dc:language>
  <cp:lastModifiedBy>DHCD</cp:lastModifiedBy>
  <cp:lastPrinted>2012-04-23T14:12:00Z</cp:lastPrinted>
  <dcterms:modified xsi:type="dcterms:W3CDTF">2012-04-23T07:20:00Z</dcterms:modified>
  <cp:revision>61</cp:revision>
  <dc:subject> </dc:subject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dnH19QYq2YW9beu5Dh1iz/U81rzvJq8IMPWv6GLH3ZxrzhNrO7N5DJ3dFbFLCtK/</vt:lpwstr>
  </property>
  <property fmtid="{D5CDD505-2E9C-101B-9397-08002B2CF9AE}" pid="3" name="MAIL_MSG_ID1">
    <vt:lpwstr>ABAAVOAfoSrQoyw/mYWc+x7gUiHacLLr5LKKlp0cEelJSE8J6atzEve/FJ7uAuD59Icd</vt:lpwstr>
  </property>
  <property fmtid="{D5CDD505-2E9C-101B-9397-08002B2CF9AE}" pid="4" name="MAIL_MSG_ID2">
    <vt:lpwstr>tIPk5BpA/7ENiNYSiHgleETNlhGIUGrzewcaeiCH5tCE5nhcnCGyPn5TFQM
eSfQr0KeeIk8ruua3HCtAH9dpXPdnW2Z7yvLNw==</vt:lpwstr>
  </property>
  <property fmtid="{D5CDD505-2E9C-101B-9397-08002B2CF9AE}" pid="5" name="RESPONSE_SENDER_NAME">
    <vt:lpwstr>gAAAdya76B99d4hLGUR1rQ+8TxTv0GGEPdix</vt:lpwstr>
  </property>
  <property fmtid="{D5CDD505-2E9C-101B-9397-08002B2CF9AE}" pid="6" name="Ref">
    <vt:lpwstr>Ref</vt:lpwstr>
  </property>
  <property fmtid="{D5CDD505-2E9C-101B-9397-08002B2CF9AE}" pid="7" name="Ref2">
    <vt:lpwstr>Ref2</vt:lpwstr>
  </property>
  <property fmtid="{D5CDD505-2E9C-101B-9397-08002B2CF9AE}" pid="8" name="WhichCity">
    <vt:lpwstr>WhichCity</vt:lpwstr>
  </property>
</Properties>
</file>